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六安市叶集区城市执法局基础管理平台项目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安市叶集区城市执法局基础管理平台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HSWLZB-202110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深圳天源迪科信息技术股份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深圳市福田区附保街道社区广兰道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600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城市管理行政执法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先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64-648841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衡山镇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王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64-5021598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衡山镇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今夕何夕</cp:lastModifiedBy>
  <cp:lastPrinted>2021-03-31T15:18:00Z</cp:lastPrinted>
  <dcterms:modified xsi:type="dcterms:W3CDTF">2021-07-08T01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9E30428D4E9C800997288988CDF1</vt:lpwstr>
  </property>
  <property fmtid="{D5CDD505-2E9C-101B-9397-08002B2CF9AE}" pid="3" name="KSOProductBuildVer">
    <vt:lpwstr>2052-11.1.0.10640</vt:lpwstr>
  </property>
</Properties>
</file>