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霍山县清源供水有限责任公司加密消防栓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清源供水有限责任公司加密消防栓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江苏贝德消防工程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淮安市青浦工业园诚意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14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清源供水有限责任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霍山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6570288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王工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5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批注文字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NTKO</cp:lastModifiedBy>
  <cp:lastPrinted>2021-06-28T16:09:00Z</cp:lastPrinted>
  <dcterms:modified xsi:type="dcterms:W3CDTF">2021-06-28T08:3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25E9D2D4C5D80A5FCDB58B817AA</vt:lpwstr>
  </property>
  <property fmtid="{D5CDD505-2E9C-101B-9397-08002B2CF9AE}" pid="3" name="KSOProductBuildVer">
    <vt:lpwstr>2052-11.1.0.9998</vt:lpwstr>
  </property>
</Properties>
</file>