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霍山县</w:t>
      </w:r>
      <w:r>
        <w:rPr>
          <w:rFonts w:eastAsia="宋体" w:cs="宋体" w:ascii="宋体" w:hAnsi="宋体"/>
          <w:b/>
          <w:bCs/>
          <w:kern w:val="2"/>
          <w:sz w:val="36"/>
          <w:szCs w:val="36"/>
        </w:rPr>
        <w:t>2021</w:t>
      </w:r>
      <w:r>
        <w:rPr>
          <w:rFonts w:ascii="宋体" w:hAnsi="宋体" w:cs="宋体"/>
          <w:b/>
          <w:bCs/>
          <w:kern w:val="2"/>
          <w:sz w:val="36"/>
          <w:szCs w:val="36"/>
        </w:rPr>
        <w:t>年农村饮水工程维修养护项目消毒设备药剂采购项目成交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项目相关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霍山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农村饮水工程维修养护项目消毒设备药剂采购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HSWLZB-202103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方式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询价转单一来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名称：合肥华军达科技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应商联系地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合肥市庐阳区肥西路金龙国际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座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0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中标金额（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8000.00</w:t>
      </w:r>
    </w:p>
    <w:p>
      <w:pPr>
        <w:pStyle w:val="Normal"/>
        <w:widowControl/>
        <w:shd w:fill="FFFFFF" w:val="clear"/>
        <w:spacing w:lineRule="exact" w:line="56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成交标的的名称、规格型号、数量、单价、服务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 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委员会名单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项目评审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人名称：霍山县水务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霍山县衡山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胡先生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15692985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购机构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安徽万隆建设项目管理有限公司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三楼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杜工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0564-5021598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费标准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收费金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详见采购文件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告期限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）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上述结果有异议，可在成交期限届满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以书面形式在工作时间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质疑，质疑材料递交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霍山县淠河新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#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54-50215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若供应商对质疑处理意见有异议，可在规定时间内以书面形式向安徽省财政厅政府采购处提出投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质疑提起的条件及不予受理的情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质疑应以书面形式实名提出，书面质疑材料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人的名称、地址、邮编、联系人及联系电话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采购人名称、项目名称、项目编号、包别号（如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被质疑人名称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体的质疑事项、基本事实及必要的证明材料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的请求及主张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必要的法律依据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日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有下列情形之一的，不予受理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主体不是参与该政府采购项目活动的供应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提起质疑的时间超过规定时限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材料不完整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质疑事项含有主观猜测等内容且未提供有效线索、难以查证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对其他供应商的投标文件详细内容质疑，无法提供合法来源渠道的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22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安徽万隆建设项目管理有限公司</w:t>
      </w:r>
    </w:p>
    <w:p>
      <w:pPr>
        <w:pStyle w:val="Normal"/>
        <w:widowControl/>
        <w:shd w:fill="FFFFFF" w:val="clear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168" w:right="10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6">
    <w:name w:val="批注文字 字符"/>
    <w:basedOn w:val="Style13"/>
    <w:qFormat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2:00Z</dcterms:created>
  <dc:creator>China</dc:creator>
  <dc:description/>
  <dc:language>en-US</dc:language>
  <cp:lastModifiedBy>1</cp:lastModifiedBy>
  <cp:lastPrinted>2021-02-08T14:48:00Z</cp:lastPrinted>
  <dcterms:modified xsi:type="dcterms:W3CDTF">2021-03-31T07:3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